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Arial Unicode MS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１号様式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Arial Unicode MS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履　　歴　　書</w:t>
      </w:r>
    </w:p>
    <w:p>
      <w:pPr>
        <w:pStyle w:val="Normal"/>
        <w:spacing w:lineRule="atLeast" w:line="2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作成</w:t>
      </w:r>
    </w:p>
    <w:tbl>
      <w:tblPr>
        <w:tblW w:w="10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76"/>
        <w:gridCol w:w="91"/>
        <w:gridCol w:w="567"/>
        <w:gridCol w:w="2730"/>
        <w:gridCol w:w="578"/>
        <w:gridCol w:w="1576"/>
        <w:gridCol w:w="1717"/>
        <w:gridCol w:w="2002"/>
      </w:tblGrid>
      <w:tr>
        <w:trPr>
          <w:trHeight w:val="1537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月　　日生（　　歳）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住所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℡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　　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縦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横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ｍ</w:t>
            </w:r>
          </w:p>
        </w:tc>
      </w:tr>
      <w:tr>
        <w:trPr>
          <w:trHeight w:val="793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名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本籍地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都道府県名のみ）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歴（高校卒業から記入）</w:t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名・学部学科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修学期間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卒・修・中退の別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学年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学年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学年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学年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学年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　　学年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免　許　・　資　格　・　称　号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会活動（所属学会及び身分を記入のこと。）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賞　　　　　　　　　　　　　罰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前頁から続く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567"/>
        <w:gridCol w:w="8603"/>
      </w:tblGrid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　　歴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前頁から続く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567"/>
        <w:gridCol w:w="8603"/>
      </w:tblGrid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究　　歴　　等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11:00Z</dcterms:created>
  <dc:creator>古川　悟</dc:creator>
  <dc:description/>
  <cp:keywords/>
  <dc:language>en-US</dc:language>
  <cp:lastModifiedBy>庶務系 （人事２）</cp:lastModifiedBy>
  <cp:lastPrinted>2002-12-06T10:30:00Z</cp:lastPrinted>
  <dcterms:modified xsi:type="dcterms:W3CDTF">2021-01-28T00:50:00Z</dcterms:modified>
  <cp:revision>6</cp:revision>
  <dc:subject/>
  <dc:title>第１号様式</dc:title>
</cp:coreProperties>
</file>